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nwr Software sells support to packet driv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suppor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assurance that the drivers will continue to be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packet driver releases automatically mail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put into future packet drive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swers to questions on the phone to one person or an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swers to questions emailed by anyone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dapters</w:t>
        <w:tab/>
        <w:t>Price (year-long con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</w:t>
        <w:tab/>
        <w:tab/>
        <w:tab/>
        <w:t>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64</w:t>
        <w:tab/>
        <w:tab/>
        <w:tab/>
        <w:t>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-499</w:t>
        <w:tab/>
        <w:tab/>
        <w:tab/>
        <w:t>$100 + $1.50/adapter pas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-1499</w:t>
        <w:tab/>
        <w:tab/>
        <w:t>$850 + $1.00/adapter pas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</w:t>
        <w:tab/>
        <w:tab/>
        <w:tab/>
        <w:t>$1850 + $0.80/adapter past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cing is available for special circumstances.  Crynw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support to vendors of hardware and software that us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ccept checks and purchase orders.  We accept ord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FAX, or email.  We're a small company, so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.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n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Gra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rynw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-268-1925 (-9201 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